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ME: Notice of holding annual General Meeting of Shareholders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2 Jun 2016, Mechanical and Industrial Construction Joint Stock Company announced the holding annual General Meeting of Shareholders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ime: 8h00 a.m. on Thursday, 18 Ju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lace: Meeting Hall of the Company at 929 – 931 Highway 1A, Thoi An Ward, District 12, Ho Chi Minh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Agenda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peration report of 2015 and operation plan fo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peration report 2015 of Board of Directors and plan fo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Operation report 2015 of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udit report 2015 and auditor selection fo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distribution 2015; financial plan for 2016; approve remuneration for Board of Directors, Supervisory Board for 2015 and plan fo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lection of Board of Directors and Supervisory Board for term of 2016 – 2021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ther issu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Attendance conditions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Shareholders of the Company based on the shareholder list recorded on 18 May 2016 provided by Vietnam Securities Depository – Branch in Ho Chi Minh Cit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hareholders can authorize Board of Directors or other persons to atten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Registration for attendan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the success of the annual General Meeting of Shareholders, shareholders should confirm their attendance or send their proxies before 16h30 on 17 Jun 2016 directly or via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Department of Finance and Accounting of Mechanical and Industrial Construction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ddress: 929 – 931 Highway 1A, Thoi An Ward, District 12, Ho Chi Minh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Tel: 08 37173554 (ext. 12, 15); Fax: 08 37173201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6-08T08:23:00Z</dcterms:modified>
  <cp:revision>147</cp:revision>
  <dc:subject/>
  <dc:title>LO5: General Mandate 2016</dc:title>
</cp:coreProperties>
</file>